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TRL2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2CAPS.VXD is device driver that swaps the Caps Lock and Left Ctr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 keyboard in Windows 95, for use by those who prefe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just left of the A key, rather than its present plac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keyboards, which is not handy for touch typ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2CAPS.VXD was tested within the Kermit Project for about a mon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isible ill effects, but it is provided with no guarante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USE AT YOUR OWN RISK.  Here is the announcement Mark Russinovich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Dec 1995 17:17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r@cs.uoregon.edu (mark eugene russinov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to Swap Ctrl and Caps Keys under Windows 95 &amp;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Oregon Computer and Information Sciences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uuencoded VxD that switches the control and caps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DOS boxes and Windows in general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it,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&lt;PATH&gt;/ctrl2cap.v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[enhanced] section of system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ark Russin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Computer and Inform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Oregon                                    Eugene, OR 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: (503) 346-4840                                    Hm: (503) 686-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TRL2CAP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